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助管申请表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52"/>
        <w:gridCol w:w="1221"/>
        <w:gridCol w:w="851"/>
        <w:gridCol w:w="1417"/>
        <w:gridCol w:w="1181"/>
        <w:gridCol w:w="8"/>
        <w:gridCol w:w="501"/>
        <w:gridCol w:w="1669"/>
        <w:gridCol w:w="1914"/>
      </w:tblGrid>
      <w:tr>
        <w:trPr>
          <w:trHeight w:val="6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（</w:t>
            </w:r>
            <w:r>
              <w:rPr/>
              <w:t>必须粘贴</w:t>
            </w:r>
            <w:r>
              <w:rPr/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mail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是否同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每周可工作时间（必填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例如：周四上午（请注明所有可工作时间便于排班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经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自高中起）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工作经历及获奖情况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个人特长（计算机水平、英语水平、文字编辑水平、语言技能等）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计算机</w:t>
            </w:r>
            <w:r>
              <w:rPr/>
              <w:t>水平，计算机技能方面</w:t>
            </w:r>
            <w:r>
              <w:rPr/>
              <w:t>，</w:t>
            </w:r>
            <w:r>
              <w:rPr/>
              <w:t>比如</w:t>
            </w:r>
            <w:r>
              <w:rPr/>
              <w:t>会使用</w:t>
            </w:r>
            <w:r>
              <w:rPr/>
              <w:t>何种语言</w:t>
            </w:r>
            <w:r>
              <w:rPr/>
              <w:t>，是否</w:t>
            </w:r>
            <w:r>
              <w:rPr/>
              <w:t>会进行</w:t>
            </w:r>
            <w:r>
              <w:rPr/>
              <w:t>网站</w:t>
            </w:r>
            <w:r>
              <w:rPr/>
              <w:t>维护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外语水平</w:t>
            </w:r>
            <w:r>
              <w:rPr/>
              <w:t>，</w:t>
            </w:r>
            <w:r>
              <w:rPr/>
              <w:t>包括</w:t>
            </w:r>
            <w:r>
              <w:rPr/>
              <w:t>英语水平，小语种</w:t>
            </w:r>
            <w:r>
              <w:rPr/>
              <w:t>水平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文字</w:t>
            </w:r>
            <w:r>
              <w:rPr/>
              <w:t>编辑水平</w:t>
            </w:r>
            <w:r>
              <w:rPr/>
              <w:t>方面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其他技能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一旦上岗，要求至少工作一学期，要求责任心强，</w:t>
      </w:r>
      <w:r>
        <w:rPr>
          <w:b/>
          <w:color w:val="FF0000"/>
        </w:rPr>
        <w:t>能体现电院研究生的良好精神风貌</w:t>
      </w:r>
      <w:r>
        <w:rPr>
          <w:b/>
          <w:color w:val="FF0000"/>
        </w:rPr>
        <w:t>。</w:t>
      </w:r>
    </w:p>
    <w:p>
      <w:pPr>
        <w:pStyle w:val="Normal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  <w:r>
        <w:rPr>
          <w:b/>
          <w:color w:val="FF0000"/>
        </w:rPr>
        <w:t>根据</w:t>
      </w:r>
      <w:r>
        <w:rPr>
          <w:b/>
          <w:color w:val="FF0000"/>
        </w:rPr>
        <w:t>学校政策，</w:t>
      </w:r>
      <w:r>
        <w:rPr>
          <w:b/>
          <w:color w:val="FF0000"/>
        </w:rPr>
        <w:t>如果</w:t>
      </w:r>
      <w:r>
        <w:rPr>
          <w:b/>
          <w:color w:val="FF0000"/>
        </w:rPr>
        <w:t>已经有其他助管岗位的同学，请不要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2:00Z</dcterms:created>
  <dc:creator>rego</dc:creator>
  <dc:description/>
  <cp:keywords/>
  <dc:language>en-US</dc:language>
  <cp:lastModifiedBy>1365661287@qq.com</cp:lastModifiedBy>
  <dcterms:modified xsi:type="dcterms:W3CDTF">2020-08-24T03:08:00Z</dcterms:modified>
  <cp:revision>19</cp:revision>
  <dc:subject/>
  <dc:title/>
</cp:coreProperties>
</file>